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установке видеокамеры </w:t>
      </w:r>
      <w:r>
        <w:rPr>
          <w:b/>
          <w:sz w:val="28"/>
          <w:szCs w:val="28"/>
          <w:lang w:val="en-US"/>
        </w:rPr>
        <w:t>FH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330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сервиса ДОМ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е видеокаме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ключите камеру к роутеру сетевым кабелем и включите питание камеры, камера получит IP адрес от dhc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25342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1. Подключение камеры к роут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а камеры можно воспользоваться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качайте и установите на ПК программу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nner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advanced-ip-scanner.com/ru/</w:t>
        </w:r>
      </w:hyperlink>
      <w:r>
        <w:rPr>
          <w:sz w:val="28"/>
          <w:szCs w:val="28"/>
        </w:rPr>
        <w:t xml:space="preserve">. С помощью данной программы определит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 камеры (при этом адрес ПК должен быть из локальной подсети кли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 камеры можно узнать на роутере в информации о клиентах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ойте браузер и введит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 камеры. После ввода </w:t>
      </w:r>
      <w:r>
        <w:rPr>
          <w:b/>
          <w:sz w:val="28"/>
          <w:szCs w:val="28"/>
        </w:rPr>
        <w:t xml:space="preserve">логина: </w:t>
      </w:r>
      <w:r>
        <w:rPr>
          <w:b/>
          <w:sz w:val="28"/>
          <w:szCs w:val="28"/>
          <w:lang w:val="en-US"/>
        </w:rPr>
        <w:t>admin</w:t>
      </w:r>
      <w:r>
        <w:rPr>
          <w:b/>
          <w:sz w:val="28"/>
          <w:szCs w:val="28"/>
        </w:rPr>
        <w:t>, пароля: 1234</w:t>
      </w:r>
      <w:r>
        <w:rPr>
          <w:sz w:val="28"/>
          <w:szCs w:val="28"/>
        </w:rPr>
        <w:t xml:space="preserve"> откроется окно настройки камеры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35985" cy="36112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Интерфейс ка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еобходимо выставить статический адрес на камере из подсети клиента 192.168.х.х. </w:t>
      </w:r>
      <w:r>
        <w:rPr>
          <w:b/>
          <w:i/>
          <w:sz w:val="28"/>
          <w:szCs w:val="28"/>
        </w:rPr>
        <w:t xml:space="preserve">Для предотвращения конфликта </w:t>
      </w:r>
      <w:r>
        <w:rPr>
          <w:b/>
          <w:i/>
          <w:sz w:val="28"/>
          <w:szCs w:val="28"/>
          <w:lang w:val="en-US"/>
        </w:rPr>
        <w:t>IP</w:t>
      </w:r>
      <w:r>
        <w:rPr>
          <w:b/>
          <w:i/>
          <w:sz w:val="28"/>
          <w:szCs w:val="28"/>
        </w:rPr>
        <w:t xml:space="preserve">-адресов в локальной сети присваивать камере </w:t>
      </w:r>
      <w:r>
        <w:rPr>
          <w:b/>
          <w:i/>
          <w:sz w:val="28"/>
          <w:szCs w:val="28"/>
          <w:lang w:val="en-US"/>
        </w:rPr>
        <w:t>IP</w:t>
      </w:r>
      <w:r>
        <w:rPr>
          <w:b/>
          <w:i/>
          <w:sz w:val="28"/>
          <w:szCs w:val="28"/>
        </w:rPr>
        <w:t xml:space="preserve"> адрес со значением в последнем октете больше 100. Например, 192.168.1.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жиме настройки камеры вам надо выбрать пункт «Авторегистр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TP</w:t>
      </w:r>
      <w:r>
        <w:rPr>
          <w:sz w:val="28"/>
          <w:szCs w:val="28"/>
        </w:rPr>
        <w:t xml:space="preserve"> указывать: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ост: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обавить камеру в Личный кабинет с помощью Кода ак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камера не будет добавляться в личный кабинет в автоматическом режиме (через «Авторегистрацию») выбрать режим подключения «Вручную», и ввести учетные данные от личного кабинета в «Телефон/логин»: 9</w:t>
      </w:r>
      <w:r>
        <w:rPr>
          <w:b/>
          <w:i/>
          <w:sz w:val="28"/>
          <w:szCs w:val="28"/>
          <w:lang w:val="en-US"/>
        </w:rPr>
        <w:t>xxxxxxxxx</w:t>
      </w:r>
      <w:r>
        <w:rPr>
          <w:b/>
          <w:i/>
          <w:sz w:val="28"/>
          <w:szCs w:val="28"/>
        </w:rPr>
        <w:t xml:space="preserve">, «Пароль», указать «Домен»: </w:t>
      </w:r>
      <w:r>
        <w:rPr>
          <w:b/>
          <w:i/>
          <w:sz w:val="28"/>
          <w:szCs w:val="28"/>
          <w:lang w:val="en-US"/>
        </w:rPr>
        <w:t>my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dom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bashte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, «Хост(необязателен)»: 9xxxxxxxxx.my.dom.bashtel.ru, и указать «</w:t>
      </w:r>
      <w:r>
        <w:rPr>
          <w:b/>
          <w:i/>
          <w:sz w:val="28"/>
          <w:szCs w:val="28"/>
          <w:lang w:val="en-US"/>
        </w:rPr>
        <w:t>NTP</w:t>
      </w:r>
      <w:r>
        <w:rPr>
          <w:b/>
          <w:i/>
          <w:sz w:val="28"/>
          <w:szCs w:val="28"/>
        </w:rPr>
        <w:t>»:</w:t>
      </w:r>
      <w:r>
        <w:rPr/>
        <w:t xml:space="preserve"> </w:t>
      </w:r>
      <w:r>
        <w:rPr>
          <w:b/>
          <w:i/>
          <w:sz w:val="28"/>
          <w:szCs w:val="28"/>
        </w:rPr>
        <w:t>9xxxxxxxxx.my.dom.bashtel.ru. Нажать кнопку «Сохранить настройки». Перезагрузить роутер клиента для разрыва старой сессии и перезагрузить каме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4470" cy="26682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 Интерфейс ка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лючите камеру в вашу локальную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ра должна автоматически через 1-2 минуты появиться на сервере, получить доступ к камере можно в личном каби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43685" cy="9531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4. Камера в списке устройст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t>Для корректной работы видеокамеры необходимо обновить ее ПО до версии 2.22.03 !!! (см. п. 2. Обновление ПО видеокамеры). Камеры с версией ПО выше 2.22.03 обновлять не нужно!!!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В случае, если после добавления камеры в личный кабинет у нее статус В сети, но не отображается видео, необходимо ввести в настройках камеры (на </w:t>
      </w: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 xml:space="preserve"> странице конфигурирования камеры) в разделе «Пользователи» для «</w:t>
      </w:r>
      <w:r>
        <w:rPr>
          <w:b/>
          <w:i/>
          <w:sz w:val="28"/>
          <w:szCs w:val="28"/>
          <w:lang w:val="en-US"/>
        </w:rPr>
        <w:t>admin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 xml:space="preserve">» пароль: 1234, и нажать «Сохранить настройки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идеокамера </w:t>
      </w:r>
      <w:r>
        <w:rPr>
          <w:b/>
          <w:i/>
          <w:sz w:val="28"/>
          <w:szCs w:val="28"/>
          <w:lang w:val="en-US"/>
        </w:rPr>
        <w:t>FH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>330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 xml:space="preserve"> не позволяет записывать видео по датчику движения. Для записи выбрать в личном кабинете в меню видеокамеры режим видеорегистратора – нажать кнопку 24/7 и выбрать в разделе меню «Управление видеоархивом» необходимый размер архива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ПО видеокаме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ь браузер и зайти на IP камеры (логин/пароль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/1234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роется окно настройки камеры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9095" cy="30714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низу окна указана версия П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ля обновления ПО (прошивки) камеры по </w:t>
      </w:r>
      <w:r>
        <w:rPr>
          <w:b/>
          <w:sz w:val="28"/>
          <w:szCs w:val="28"/>
          <w:lang w:val="en-US"/>
        </w:rPr>
        <w:t>XMPP</w:t>
      </w:r>
      <w:r>
        <w:rPr>
          <w:b/>
          <w:sz w:val="28"/>
          <w:szCs w:val="28"/>
        </w:rPr>
        <w:t xml:space="preserve"> (после добавления камеры в личный кабинет)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ть камеру в личный кабинет услуги «Дом24» на сайте dom.bashtel.r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качать и установить программу Miranda 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 на Ваш П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йти по ссылке https://www.miranda-ng.org/ru/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755265" cy="12788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установщик программы, соответствующий Вашей ОС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2240" cy="18567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тановить программу miranda-ng-v0.95.7_x64.</w:t>
      </w:r>
      <w:r>
        <w:rPr>
          <w:sz w:val="28"/>
          <w:szCs w:val="28"/>
          <w:lang w:val="en-US"/>
        </w:rPr>
        <w:t>ex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ь и настроить программу Miranda 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, обновить ПО каме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вести </w:t>
      </w:r>
      <w:r>
        <w:rPr>
          <w:sz w:val="28"/>
          <w:szCs w:val="28"/>
        </w:rPr>
        <w:t>название Профиля (любое)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2171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добавить учетную запись личного кабинета «Дом24» -нажать кнопку «+»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308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вести логин от личного кабинета  (номер телефона), выбрать протокол </w:t>
      </w:r>
      <w:r>
        <w:rPr>
          <w:sz w:val="28"/>
          <w:szCs w:val="28"/>
          <w:lang w:val="en-US" w:eastAsia="en-US"/>
        </w:rPr>
        <w:t>JABBER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0680" cy="24485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брать/Ввести данные для учетной записи: 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ип: Публичная сеть </w:t>
      </w:r>
      <w:r>
        <w:rPr>
          <w:sz w:val="28"/>
          <w:szCs w:val="28"/>
          <w:lang w:val="en-US" w:eastAsia="en-US"/>
        </w:rPr>
        <w:t>XMPP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огин: логин от личного кабинета (номер телефона)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мен/Сервер: логин.</w:t>
      </w:r>
      <w:r>
        <w:rPr>
          <w:sz w:val="28"/>
          <w:szCs w:val="28"/>
          <w:lang w:val="en-US" w:eastAsia="en-US"/>
        </w:rPr>
        <w:t>my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dom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bashtel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 w:eastAsia="en-US"/>
        </w:rPr>
        <w:t>Пароль: пароль от личного кабинета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жать ОК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25209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открывшемся окне навести курсор на логин (номер телефона) и нажать правой кнопкой мыши. В раскрывшемся списке выбрать – В сети. Должен появиться список устройств из личного кабинета. Если не появляется проверить подключение к сети Интернет Вашего ПК, камеры.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4805" cy="27539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писке устройств выбрать Вашу поворотную камеру (клик по названию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 w:eastAsia="en-US"/>
        </w:rPr>
        <w:t>В открывшемся окне внизу ввести команду «info» и нажать «</w:t>
      </w:r>
      <w:r>
        <w:rPr>
          <w:sz w:val="28"/>
          <w:szCs w:val="28"/>
          <w:lang w:val="en-US" w:eastAsia="en-US"/>
        </w:rPr>
        <w:t>enter</w:t>
      </w:r>
      <w:r>
        <w:rPr>
          <w:sz w:val="28"/>
          <w:szCs w:val="28"/>
          <w:lang w:val="en-US" w:eastAsia="en-US"/>
        </w:rPr>
        <w:t>» - посмотреть информацию о камере, версию ПО, убедиться в правильном выборе камеры (если подключено несколько разных камер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2890" cy="1539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вести команду перепрошивки ПО: 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wupg </w:t>
      </w:r>
      <w:hyperlink r:id="rId16">
        <w:r>
          <w:rPr>
            <w:rStyle w:val="InternetLink"/>
            <w:sz w:val="28"/>
            <w:szCs w:val="28"/>
            <w:lang w:val="en-US" w:eastAsia="en-US"/>
          </w:rPr>
          <w:t>http://feelinhome.ru/firmware/cams/FH-I3SB353H2039/22520_RONTel_20181212_HI3516CV300_50H20L_AE_S38_V4.02.R12.Nat.OnvifS.20171030_ALL.bin</w:t>
        </w:r>
      </w:hyperlink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команда вводится одной строкой, </w:t>
      </w:r>
      <w:r>
        <w:rPr>
          <w:sz w:val="28"/>
          <w:szCs w:val="28"/>
          <w:lang w:val="en-US" w:eastAsia="en-US"/>
        </w:rPr>
        <w:t>fwup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val="en-US" w:eastAsia="en-US"/>
        </w:rPr>
        <w:t>://..........   )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 w:eastAsia="en-US"/>
        </w:rPr>
        <w:t>и нажать «</w:t>
      </w:r>
      <w:r>
        <w:rPr>
          <w:sz w:val="28"/>
          <w:szCs w:val="28"/>
          <w:lang w:val="en-US" w:eastAsia="en-US"/>
        </w:rPr>
        <w:t>enter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  <w:lang w:val="en-US" w:eastAsia="en-US"/>
        </w:rPr>
        <w:t>- камера перезагрузиться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9530" cy="31356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ле загрузки камеры ввести команду «info» и нажать «enter» - проверить версию ПО (если команда не выполняется нужно повторно подключиться к данной камере, чтобы в окне отображалось состояние «В сети» и повторить команду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anced-ip-scanner.com/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feelinhome.ru/firmware/cams/FH-I3SB353H2039/22520_RONTel_20181212_HI3516CV300_50H20L_AE_S38_V4.02.R12.Nat.OnvifS.20171030_ALL.bin" TargetMode="External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7:00Z</dcterms:created>
  <dc:creator>Deem</dc:creator>
  <dc:description/>
  <cp:keywords/>
  <dc:language>en-US</dc:language>
  <cp:lastModifiedBy>Мухамадиев Руслан Альбертович</cp:lastModifiedBy>
  <cp:lastPrinted>2018-01-15T16:44:00Z</cp:lastPrinted>
  <dcterms:modified xsi:type="dcterms:W3CDTF">2019-04-19T05:29:00Z</dcterms:modified>
  <cp:revision>6</cp:revision>
  <dc:subject/>
  <dc:title>Инструкция по установки видеокамеры Feelinhome</dc:title>
</cp:coreProperties>
</file>